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30.07.2021   № 82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2019:228 по ул. Ленина, 102А ст. Ханско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Колосов Константин Вениамин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4.4] – Магазины» использования земельного участка с кадастровым номером 01:08:1002019:228 по ул. Ленина, 102А ст. Ханской, площадью 60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2019:228 по ул. Ленина, 102А ст. Ханской находится в зоне застройки индивидуальными жилыми домами с содержанием домашнего скота и птицы (Ж-1Б). Разрешенный вид «[4.4] – Магазины» использования земельного участка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2019:228 по                   ул. Ленина, 102А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Колосову К.В. разрешение на условно разрешенный вид использования земельного участка с кадастровым номером 01:08:1002019:228 по ул. Ленина, 102А             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лосову Константину Вениаминовичу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с кадастровым номером 01:08:1002019:228 по                    ул. Ленина, 102А ст. Ханской, площадью 60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2019:228 по ул. Ленина, 102А ст. Ханско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44:00Z</dcterms:created>
  <dc:creator>игорь</dc:creator>
  <dc:description/>
  <cp:keywords/>
  <dc:language>en-US</dc:language>
  <cp:lastModifiedBy>User</cp:lastModifiedBy>
  <cp:lastPrinted>2020-11-25T12:07:00Z</cp:lastPrinted>
  <dcterms:modified xsi:type="dcterms:W3CDTF">2021-08-02T10:44:00Z</dcterms:modified>
  <cp:revision>2</cp:revision>
  <dc:subject/>
  <dc:title>АДМИНИСТРАЦИЯ</dc:title>
</cp:coreProperties>
</file>